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宋体" w:hAnsi="宋体" w:eastAsia="宋体" w:cs="Times New Roman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《</w:t>
      </w:r>
      <w:r>
        <w:rPr>
          <w:rFonts w:ascii="宋体" w:hAnsi="宋体" w:cs="Times New Roman"/>
          <w:b/>
          <w:bCs/>
          <w:sz w:val="48"/>
          <w:szCs w:val="48"/>
          <w:lang w:val="en-US" w:eastAsia="zh-CN"/>
        </w:rPr>
        <w:t>安徽普利优新材料有限公司</w:t>
      </w:r>
    </w:p>
    <w:p>
      <w:pPr>
        <w:pStyle w:val="Normal"/>
        <w:spacing w:lineRule="auto" w:line="240"/>
        <w:ind w:hanging="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职业病危害因素定期检测报告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》</w:t>
      </w:r>
    </w:p>
    <w:p>
      <w:pPr>
        <w:pStyle w:val="TextBody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 w:ascii="宋体" w:hAnsi="宋体"/>
          <w:b/>
          <w:bCs/>
          <w:sz w:val="48"/>
          <w:szCs w:val="48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一）用人单位名称、地址及联系人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64"/>
        <w:gridCol w:w="1979"/>
        <w:gridCol w:w="2911"/>
      </w:tblGrid>
      <w:tr>
        <w:trPr>
          <w:trHeight w:val="4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用人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 w:eastAsia="zh-CN" w:bidi="ar"/>
              </w:rPr>
              <w:t>安徽普利优新材料有限公司</w:t>
            </w:r>
          </w:p>
        </w:tc>
      </w:tr>
      <w:tr>
        <w:trPr>
          <w:trHeight w:val="4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 w:eastAsia="zh-CN" w:bidi="ar"/>
              </w:rPr>
              <w:t>安徽省铜陵市铜陵经济开发区东部园区宣州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zh-CN" w:eastAsia="zh-CN" w:bidi="ar"/>
              </w:rPr>
              <w:t>26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 w:eastAsia="zh-CN" w:bidi="ar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付金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72532021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二）技术服务项目组人员名单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092"/>
        <w:gridCol w:w="2958"/>
      </w:tblGrid>
      <w:tr>
        <w:trPr>
          <w:trHeight w:val="28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项目职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证书编号</w:t>
            </w:r>
          </w:p>
        </w:tc>
      </w:tr>
      <w:tr>
        <w:trPr>
          <w:trHeight w:val="283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检测人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肖国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7P2023161</w:t>
            </w:r>
          </w:p>
        </w:tc>
      </w:tr>
      <w:tr>
        <w:trPr>
          <w:trHeight w:val="28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聂丹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7J2023121</w:t>
            </w:r>
          </w:p>
        </w:tc>
      </w:tr>
      <w:tr>
        <w:trPr>
          <w:trHeight w:val="28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刘梦飞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7P2023160</w:t>
            </w:r>
          </w:p>
        </w:tc>
      </w:tr>
      <w:tr>
        <w:trPr>
          <w:trHeight w:val="28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郎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A01(P)21083178</w:t>
            </w:r>
          </w:p>
        </w:tc>
      </w:tr>
      <w:tr>
        <w:trPr>
          <w:trHeight w:val="28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报告编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郎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A01(P)21083178</w:t>
            </w:r>
          </w:p>
        </w:tc>
      </w:tr>
      <w:tr>
        <w:trPr>
          <w:trHeight w:val="28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报告审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张文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7J2022127</w:t>
            </w:r>
          </w:p>
        </w:tc>
      </w:tr>
      <w:tr>
        <w:trPr>
          <w:trHeight w:val="28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报告签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陈平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皖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7P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22151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三）现场调查、现场采样、现场检测的专业技术人员名单、时间、用人单位陪同人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5803"/>
      </w:tblGrid>
      <w:tr>
        <w:trPr>
          <w:trHeight w:val="57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现场调查人员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郎琦、聂丹丹</w:t>
            </w:r>
          </w:p>
        </w:tc>
      </w:tr>
      <w:tr>
        <w:trPr>
          <w:trHeight w:val="57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现场检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肖国强、郎琦、刘梦飞、聂丹丹</w:t>
            </w:r>
          </w:p>
        </w:tc>
      </w:tr>
      <w:tr>
        <w:trPr>
          <w:trHeight w:val="57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用人单位陪同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邹家平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四）证明现场采样调查、现场采样、现场检测的图像影像</w:t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67310</wp:posOffset>
            </wp:positionV>
            <wp:extent cx="5264785" cy="3947160"/>
            <wp:effectExtent l="0" t="0" r="0" b="0"/>
            <wp:wrapNone/>
            <wp:docPr id="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149860</wp:posOffset>
            </wp:positionV>
            <wp:extent cx="5264785" cy="3947160"/>
            <wp:effectExtent l="0" t="0" r="0" b="0"/>
            <wp:wrapNone/>
            <wp:docPr id="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7171" w:leader="none"/>
        </w:tabs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ab/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8505</wp:posOffset>
                </wp:positionH>
                <wp:positionV relativeFrom="paragraph">
                  <wp:posOffset>-579755</wp:posOffset>
                </wp:positionV>
                <wp:extent cx="6793865" cy="9935845"/>
                <wp:effectExtent l="0" t="0" r="0" b="0"/>
                <wp:wrapNone/>
                <wp:docPr id="3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9936000"/>
                          <a:chOff x="0" y="0"/>
                          <a:chExt cx="6793920" cy="9936000"/>
                        </a:xfrm>
                      </wpg:grpSpPr>
                      <pic:pic xmlns:pic="http://schemas.openxmlformats.org/drawingml/2006/picture">
                        <pic:nvPicPr>
                          <pic:cNvPr id="0" name="图片 114" descr="微信图片_20241012151740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2440"/>
                            <a:ext cx="2959560" cy="39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5" descr="微信图片_20241012151754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84400" y="0"/>
                            <a:ext cx="2909520" cy="38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6" descr="微信图片_20241012151808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960" y="6031800"/>
                            <a:ext cx="2926080" cy="39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17" descr="微信图片_20241012151813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19320" y="6108120"/>
                            <a:ext cx="2869560" cy="38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18" descr="微信图片_20241012151818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76040" y="2974320"/>
                            <a:ext cx="2912760" cy="38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-58.15pt;margin-top:-45.65pt;width:535pt;height:782.35pt" coordorigin="-1163,-913" coordsize="10700,156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4" stroked="f" o:allowincell="f" style="position:absolute;left:-1163;top:-783;width:4660;height:621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15" stroked="f" o:allowincell="f" style="position:absolute;left:4954;top:-913;width:4581;height:611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16" stroked="f" o:allowincell="f" style="position:absolute;left:-930;top:8586;width:4607;height:614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17" stroked="f" o:allowincell="f" style="position:absolute;left:5009;top:8706;width:4518;height:602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18" stroked="f" o:allowincell="f" style="position:absolute;left:1949;top:3771;width:4586;height:611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44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exact" w:line="580"/>
      <w:ind w:firstLine="560"/>
    </w:pPr>
    <w:rPr>
      <w:rFonts w:ascii="仿宋_GB2312;仿宋" w:hAnsi="仿宋_GB2312;仿宋"/>
      <w:color w:val="00000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4:15:10Z</dcterms:created>
  <dc:creator>Administrator</dc:creator>
  <dc:description/>
  <dc:language>en-US</dc:language>
  <cp:lastModifiedBy>葵 。</cp:lastModifiedBy>
  <dcterms:modified xsi:type="dcterms:W3CDTF">2024-10-12T07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6398295A14BF593F303A5FC2C7DE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